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OYAGE BANFORA DECEMBRE 2013</w:t>
      </w:r>
    </w:p>
    <w:p>
      <w:pPr>
        <w:pStyle w:val="Normal"/>
        <w:rPr>
          <w:sz w:val="28"/>
          <w:szCs w:val="28"/>
        </w:rPr>
      </w:pPr>
      <w:r>
        <w:rPr>
          <w:sz w:val="28"/>
          <w:szCs w:val="28"/>
        </w:rPr>
      </w:r>
    </w:p>
    <w:p>
      <w:pPr>
        <w:pStyle w:val="Normal"/>
        <w:jc w:val="both"/>
        <w:rPr/>
      </w:pPr>
      <w:r>
        <w:rPr/>
        <w:t>Vendredi 20 décembre, tout est ok, nous pouvons réserver notre soirée à la projection d’un film à l’école de Boulsin.</w:t>
      </w:r>
    </w:p>
    <w:p>
      <w:pPr>
        <w:pStyle w:val="Normal"/>
        <w:jc w:val="both"/>
        <w:rPr/>
      </w:pPr>
      <w:r>
        <w:rPr>
          <w:b/>
        </w:rPr>
        <w:t>Samedi 21 6 H :</w:t>
      </w:r>
      <w:r>
        <w:rPr/>
        <w:t xml:space="preserve"> Réveil en fanfare, les filles sont déjà en activité ….Le petit déjeuner  africain  (du riz en sauce) est  avalé rapidement, on enchaine avec la préparation des sandwichs au poisson pour midi. Un autre groupe s’assure de la propreté de la cour, un autre dégage la grande salle pour entreposer les vélos durant notre absence. </w:t>
      </w:r>
    </w:p>
    <w:p>
      <w:pPr>
        <w:pStyle w:val="Normal"/>
        <w:jc w:val="both"/>
        <w:rPr/>
      </w:pPr>
      <w:r>
        <w:rPr/>
        <w:t>Narcisse DIARRA, maitre d’internat,  annonce déjà son arrivée au volant de son triporteur dans lequel est entassé le nécessaire de couchage, les premiers garçons arrivent en vélo,  Ismaël, directeur adjoint,  commence l’aller-retour   avec la Pajero pour  que l’ensemble des enfants de Bazoulé soient là  à  l’heure. Ibrahim DIALLO, agent de l’Action Sociale va l’accompagner. Ibrahim nous est nécessaire car nous ne pouvons pas faire voyager des enfants sans une autorisation ( Ordre de mission) du Préfet, la surveillance contre la « traite des enfants » est très stricte et il faut bien le dire avec juste raison car ce genre de délit est fréquent.</w:t>
      </w:r>
    </w:p>
    <w:p>
      <w:pPr>
        <w:pStyle w:val="Normal"/>
        <w:jc w:val="both"/>
        <w:rPr/>
      </w:pPr>
      <w:r>
        <w:rPr>
          <w:b/>
        </w:rPr>
        <w:t xml:space="preserve">6H 45. </w:t>
      </w:r>
      <w:r>
        <w:rPr/>
        <w:t>J’appelle Ben, enseignant, qui accompagne le car depuis Ouaga, il est avec  « l’honorable Député DIARRA » (appellation officielle) à la pompe, ce dernier nous offrant  200 litres de carburant sur sa dotation de l’Assemblée Nationale. Merci.</w:t>
      </w:r>
    </w:p>
    <w:p>
      <w:pPr>
        <w:pStyle w:val="Normal"/>
        <w:jc w:val="both"/>
        <w:rPr/>
      </w:pPr>
      <w:r>
        <w:rPr>
          <w:b/>
        </w:rPr>
        <w:t>7 H 10</w:t>
      </w:r>
      <w:r>
        <w:rPr/>
        <w:t>. Le car est là, les enfants de Bazoulé aussi, les bagages en cours de chargement, les filles de Dassouri ne sortent pas ? Que se passe-t-il ? Je dois aller les chercher. Et là, surprise : Elles sortent des chambres une à une, dans de magnifiques tenues cousues pour la circonstance dans le même tissu. Elles sont superbes  et leur attention est un signe de reconnaissance qui m’est adressé. J’en suis très touchée.</w:t>
      </w:r>
    </w:p>
    <w:p>
      <w:pPr>
        <w:pStyle w:val="Normal"/>
        <w:jc w:val="both"/>
        <w:rPr/>
      </w:pPr>
      <w:r>
        <w:rPr>
          <w:b/>
        </w:rPr>
        <w:t xml:space="preserve">7 H 45. </w:t>
      </w:r>
      <w:r>
        <w:rPr/>
        <w:t>Le chargement est quasiment fini. Tout le monde est là … NON, le Conseiller Issa YELEMOU (conseiller pédagogique), est passé rapidement, tel Pib Pib le coyote : «  je vais prendre ma douche, j’arrive ». Il ne changera pas !!!</w:t>
      </w:r>
    </w:p>
    <w:p>
      <w:pPr>
        <w:pStyle w:val="Normal"/>
        <w:jc w:val="both"/>
        <w:rPr/>
      </w:pPr>
      <w:r>
        <w:rPr>
          <w:b/>
        </w:rPr>
        <w:t>8 H 04</w:t>
      </w:r>
      <w:r>
        <w:rPr/>
        <w:t>. Issa Yelemou a pris sa douche, il est là. Ibrahim Diallo fait l’appel. Nous démarrons.</w:t>
      </w:r>
    </w:p>
    <w:p>
      <w:pPr>
        <w:pStyle w:val="Normal"/>
        <w:jc w:val="both"/>
        <w:rPr/>
      </w:pPr>
      <w:r>
        <w:rPr>
          <w:b/>
        </w:rPr>
        <w:t>8 H 05</w:t>
      </w:r>
      <w:r>
        <w:rPr/>
        <w:t xml:space="preserve">. Je demande le relevé du compteur kilométrique : Il ne marche pas ! La jauge de carburant ? Elle ne fonctionne pas ! </w:t>
      </w:r>
    </w:p>
    <w:p>
      <w:pPr>
        <w:pStyle w:val="Normal"/>
        <w:jc w:val="both"/>
        <w:rPr/>
      </w:pPr>
      <w:r>
        <w:rPr/>
        <w:t>Pour la sécurité, j’invite le chauffeur à modérer la vitesse : le compteur vitesse ne fonctionne pas mais il me rassure « comme les freins ne sont pas bons, il ira doucement. Et puis, il ne connait pas bien ce car, c’est la première fois qu’il le conduit, lui il est chauffeur d’engins. ». La personne de la société de location qui accompagne me rassure «  je suis mécano » .</w:t>
      </w:r>
    </w:p>
    <w:p>
      <w:pPr>
        <w:pStyle w:val="Normal"/>
        <w:jc w:val="both"/>
        <w:rPr/>
      </w:pPr>
      <w:r>
        <w:rPr/>
        <w:t xml:space="preserve">Me voilà bien rassurée !!!! Pour les freins c’est vrai qu’il vaut mieux ne pas trop forcer vu l’état des pneus avant !! Un est usé  très sérieusement avec deux grosses marques de réparations, l’autre presque neuf mais de marque différente, je n’ose imaginer un freinage sévère. </w:t>
      </w:r>
    </w:p>
    <w:p>
      <w:pPr>
        <w:pStyle w:val="Normal"/>
        <w:jc w:val="both"/>
        <w:rPr/>
      </w:pPr>
      <w:r>
        <w:rPr/>
        <w:t>Le voyage est calme, la vitesse aussi… Un peu trop calme, nous allons prendre beaucoup de retard !!</w:t>
      </w:r>
    </w:p>
    <w:p>
      <w:pPr>
        <w:pStyle w:val="Normal"/>
        <w:jc w:val="both"/>
        <w:rPr/>
      </w:pPr>
      <w:r>
        <w:rPr/>
        <w:t>Les enfants sont scotchés comme un petit devant un sapin de Noël. Ben, Issa Yelemou et Ismaël détendent l’atmosphère en animant, des chants, un peu de djembé et surtout des explications sur le paysage, les villes que nous traversons.</w:t>
      </w:r>
    </w:p>
    <w:p>
      <w:pPr>
        <w:pStyle w:val="Normal"/>
        <w:jc w:val="both"/>
        <w:rPr/>
      </w:pPr>
      <w:r>
        <w:rPr/>
      </w:r>
    </w:p>
    <w:p>
      <w:pPr>
        <w:pStyle w:val="Normal"/>
        <w:jc w:val="both"/>
        <w:rPr/>
      </w:pPr>
      <w:r>
        <w:rPr>
          <w:b/>
        </w:rPr>
        <w:t>12H 00</w:t>
      </w:r>
      <w:r>
        <w:rPr/>
        <w:t>. Nous devrions être à Bobo, mais à c’est à Oundé que nous prenons notre repas de midi. Le car est vraiment trop lent. Nous devons revoir notre programme, la visite de Bobo sera plus rapide que prévu car nous devons arriver à Banfora avant la nuit.</w:t>
      </w:r>
    </w:p>
    <w:p>
      <w:pPr>
        <w:pStyle w:val="Normal"/>
        <w:jc w:val="both"/>
        <w:rPr/>
      </w:pPr>
      <w:r>
        <w:rPr>
          <w:b/>
        </w:rPr>
        <w:t>14 h 40</w:t>
      </w:r>
      <w:r>
        <w:rPr/>
        <w:t>. Arrivée à Bobo. Le car ne tient pas le ralenti, la conduite en ville s’avère délicate et, compte tenu du retard, nous passons devant la célèbre mosquée, la gare, le stade sans nous arrêter. Cap sur Banfora qui est à 80 km.</w:t>
      </w:r>
    </w:p>
    <w:p>
      <w:pPr>
        <w:pStyle w:val="Normal"/>
        <w:jc w:val="both"/>
        <w:rPr/>
      </w:pPr>
      <w:r>
        <w:rPr/>
        <w:t>Cette partie du trajet est riche en nouveautés. Nous découvrons la culture de la canne à sucre avec le système d’irrigation, du coton, des arbres différents en particulier les teks, les rôniers…</w:t>
      </w:r>
    </w:p>
    <w:p>
      <w:pPr>
        <w:pStyle w:val="Normal"/>
        <w:jc w:val="both"/>
        <w:rPr/>
      </w:pPr>
      <w:r>
        <w:rPr>
          <w:b/>
        </w:rPr>
        <w:t>17 H 30</w:t>
      </w:r>
      <w:r>
        <w:rPr/>
        <w:t>. Arrivée à Banfora. Installation dans le centre social qui abrite une école maternelle. C’est propre, spacieux et confortable (version Afrique).</w:t>
      </w:r>
    </w:p>
    <w:p>
      <w:pPr>
        <w:pStyle w:val="Normal"/>
        <w:jc w:val="both"/>
        <w:rPr/>
      </w:pPr>
      <w:r>
        <w:rPr>
          <w:b/>
        </w:rPr>
        <w:t>19H</w:t>
      </w:r>
      <w:r>
        <w:rPr/>
        <w:t>. Repas au « maquis »</w:t>
      </w:r>
    </w:p>
    <w:p>
      <w:pPr>
        <w:pStyle w:val="Normal"/>
        <w:jc w:val="both"/>
        <w:rPr/>
      </w:pPr>
      <w:r>
        <w:rPr>
          <w:b/>
        </w:rPr>
        <w:t>19 H45</w:t>
      </w:r>
      <w:r>
        <w:rPr/>
        <w:t>. Retour à notre refuge. Les enfants ont demandé avant de partir de prendre la sono pour agrémenter les soirées mais, ce soir la fatigue est au rendez-vous.</w:t>
      </w:r>
    </w:p>
    <w:p>
      <w:pPr>
        <w:pStyle w:val="Normal"/>
        <w:jc w:val="both"/>
        <w:rPr>
          <w:b/>
          <w:b/>
        </w:rPr>
      </w:pPr>
      <w:r>
        <w:rPr>
          <w:b/>
        </w:rPr>
        <w:t>****</w:t>
      </w:r>
    </w:p>
    <w:p>
      <w:pPr>
        <w:pStyle w:val="Normal"/>
        <w:jc w:val="both"/>
        <w:rPr>
          <w:b/>
          <w:b/>
        </w:rPr>
      </w:pPr>
      <w:r>
        <w:rPr>
          <w:b/>
        </w:rPr>
        <w:t>DIMANCHE  22</w:t>
      </w:r>
    </w:p>
    <w:p>
      <w:pPr>
        <w:pStyle w:val="Normal"/>
        <w:jc w:val="both"/>
        <w:rPr/>
      </w:pPr>
      <w:r>
        <w:rPr/>
        <w:t>Ah ! Les filles se sont bien reposées !!! C’est   4 H 30 qu’elles commencent à jacasser. A partir de 5 H30, c’est un vrai poulailler de pintade !</w:t>
      </w:r>
    </w:p>
    <w:p>
      <w:pPr>
        <w:pStyle w:val="Normal"/>
        <w:jc w:val="both"/>
        <w:rPr/>
      </w:pPr>
      <w:r>
        <w:rPr/>
        <w:t>Petit déjeuner vers 8 H et départ vers les pics de Sindou, accompagnés d’une guide.</w:t>
      </w:r>
    </w:p>
    <w:p>
      <w:pPr>
        <w:pStyle w:val="Normal"/>
        <w:jc w:val="both"/>
        <w:rPr/>
      </w:pPr>
      <w:r>
        <w:rPr>
          <w:rFonts w:cs="Calibri"/>
        </w:rPr>
        <w:t xml:space="preserve"> </w:t>
      </w:r>
      <w:r>
        <w:rPr/>
        <w:t xml:space="preserve">Le car se traîne, sans cesse stoppé par des pannes. Nous découvrons les magnifiques plaines de Douma,  plaines marécageuses  où la culture du riz se développe. </w:t>
      </w:r>
    </w:p>
    <w:p>
      <w:pPr>
        <w:pStyle w:val="Normal"/>
        <w:jc w:val="both"/>
        <w:rPr/>
      </w:pPr>
      <w:r>
        <w:rPr/>
        <w:t xml:space="preserve">Le village de Sindou est le village de naissance du Président de Côte d’Ivoire Alassane Ouattara. C’est  la raison pour laquelle une route est en construction. C’est pour nous l’occasion de voir le travail de génie civil. Pour les enfants c’est une découverte !  </w:t>
      </w:r>
    </w:p>
    <w:p>
      <w:pPr>
        <w:pStyle w:val="Normal"/>
        <w:jc w:val="both"/>
        <w:rPr/>
      </w:pPr>
      <w:r>
        <w:rPr/>
        <w:t xml:space="preserve">Arrivée aux Pics à 12 H. Nous avons donc mis 3 heures pour faire 50 KM !!!! Visite, repas et on fonce aux Cascades et Dômes… Avec notre tortue poussive nous parviendrons aux pieds des cascades à 16 H 30, après avoir flâné au milieu des champs de canne à sucre.  </w:t>
      </w:r>
    </w:p>
    <w:p>
      <w:pPr>
        <w:pStyle w:val="Normal"/>
        <w:jc w:val="both"/>
        <w:rPr/>
      </w:pPr>
      <w:r>
        <w:rPr/>
        <w:t>C’est complètement fourbus mais tellement heureux que nous nous traînons en direction de  Banfora  vers un repas qui sera le bienvenu. C’est sans compter sur une panne….de carburant à 1 km 500 du but !</w:t>
      </w:r>
    </w:p>
    <w:p>
      <w:pPr>
        <w:pStyle w:val="Normal"/>
        <w:jc w:val="both"/>
        <w:rPr/>
      </w:pPr>
      <w:r>
        <w:rPr/>
        <w:t>Attente de dépannage et enfin vers 20H le repas de riz (encore !!) et encore dodo !!!</w:t>
      </w:r>
    </w:p>
    <w:p>
      <w:pPr>
        <w:pStyle w:val="Normal"/>
        <w:jc w:val="both"/>
        <w:rPr>
          <w:b/>
          <w:b/>
        </w:rPr>
      </w:pPr>
      <w:r>
        <w:rPr>
          <w:b/>
        </w:rPr>
        <w:t>LUNDI  23</w:t>
      </w:r>
    </w:p>
    <w:p>
      <w:pPr>
        <w:pStyle w:val="Normal"/>
        <w:jc w:val="both"/>
        <w:rPr/>
      </w:pPr>
      <w:r>
        <w:rPr/>
        <w:t>Réveil 6 H, rangement, embarquement, achat  souvenir, artisanat et départ direct vers Dassouri. La visite des pics était initialement prévue pour aujourd’hui mais devant les difficultés de transport, nous avons modifié le programme et grand bien nous en a pris. Même l’arrêt sur Bobo sera écourté, seul  un arrêt au stade sera effectué.</w:t>
      </w:r>
    </w:p>
    <w:p>
      <w:pPr>
        <w:pStyle w:val="Normal"/>
        <w:jc w:val="both"/>
        <w:rPr/>
      </w:pPr>
      <w:r>
        <w:rPr/>
        <w:t>Des pannes, des pannes, arrêts à chaque ville…. La consommation en carburant augmente de façon inquiétante. Calcul rapide, nous sont à 45 L /100 KM !!!</w:t>
      </w:r>
    </w:p>
    <w:p>
      <w:pPr>
        <w:pStyle w:val="Normal"/>
        <w:jc w:val="both"/>
        <w:rPr/>
      </w:pPr>
      <w:r>
        <w:rPr/>
        <w:t>Le moral reste au beau fixe. Dans le car c’est chants, djembé, histoires, rires… Un peu de sommeil.</w:t>
      </w:r>
    </w:p>
    <w:p>
      <w:pPr>
        <w:pStyle w:val="Normal"/>
        <w:jc w:val="both"/>
        <w:rPr/>
      </w:pPr>
      <w:r>
        <w:rPr>
          <w:b/>
        </w:rPr>
        <w:t>1 H du matin</w:t>
      </w:r>
      <w:r>
        <w:rPr/>
        <w:t>, arrivée à Dassouri. On s’organise pour faire coucher tout le monde sur place.</w:t>
      </w:r>
    </w:p>
    <w:p>
      <w:pPr>
        <w:pStyle w:val="Normal"/>
        <w:jc w:val="both"/>
        <w:rPr>
          <w:b/>
          <w:b/>
          <w:i/>
          <w:i/>
        </w:rPr>
      </w:pPr>
      <w:r>
        <w:rPr>
          <w:b/>
          <w:i/>
        </w:rPr>
        <w:t>Dodo plein de belles choses dans la tête.</w:t>
      </w:r>
    </w:p>
    <w:p>
      <w:pPr>
        <w:pStyle w:val="Normal"/>
        <w:jc w:val="both"/>
        <w:rPr>
          <w:b/>
          <w:b/>
          <w:i/>
          <w:i/>
        </w:rPr>
      </w:pPr>
      <w:r>
        <w:rPr>
          <w:b/>
          <w:i/>
        </w:rPr>
        <w:t>Dire que les enfants sont heureux est faible. Ils n’en reviennent pas d’avoir vécu un tel voyage. Ils expriment leur reconnaissance.</w:t>
      </w:r>
    </w:p>
    <w:p>
      <w:pPr>
        <w:pStyle w:val="Normal"/>
        <w:jc w:val="both"/>
        <w:rPr>
          <w:b/>
          <w:b/>
          <w:i/>
          <w:i/>
        </w:rPr>
      </w:pPr>
      <w:r>
        <w:rPr>
          <w:b/>
          <w:i/>
        </w:rPr>
      </w:r>
    </w:p>
    <w:p>
      <w:pPr>
        <w:pStyle w:val="Normal"/>
        <w:spacing w:before="0" w:after="200"/>
        <w:jc w:val="both"/>
        <w:rPr/>
      </w:pPr>
      <w:r>
        <w:rPr/>
      </w:r>
    </w:p>
    <w:sectPr>
      <w:type w:val="nextPage"/>
      <w:pgSz w:w="11906" w:h="16838"/>
      <w:pgMar w:left="851"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1:00Z</dcterms:created>
  <dc:creator>YANNIE</dc:creator>
  <dc:description/>
  <cp:keywords/>
  <dc:language>en-US</dc:language>
  <cp:lastModifiedBy>Josiane Piquemal</cp:lastModifiedBy>
  <dcterms:modified xsi:type="dcterms:W3CDTF">2014-01-16T16:27:00Z</dcterms:modified>
  <cp:revision>6</cp:revision>
  <dc:subject/>
  <dc:title/>
</cp:coreProperties>
</file>