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>LE PRESCOL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L’Etat Burkinabè prend de plus en plus en compte la nécessité de préparer les enfants à l’entrée au cours préparatoire.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Même s’il n’y a aucune obligation, des écoles « préscolaires » sont ouvertes dans certaines communes.Nous avons eu l’occasion de rendre visite aux tout-petits de Tanghin, et à leurs animateurs-éducateurs.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Outre des objectifs comme l’apprentissage de la vie en collectivité, la motricité…, l’accent est mis sur l’initiation au français ; en effet pour certains enfants, c’est là le premier contact avec cette langue, officielle, dans laquelle vont se dérouler leurs études à ven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96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Nous sommes revenus à l’école avec des livres pour enfants que personne n’utilisait dans notre bibliothèque, et un sac de ciment pour re-fixer une balançoire qui n’était plus utilisée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5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5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t>Là, les enfants nous ont chanté : « J’aime la galette »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91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90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386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386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388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Notre Association engage ses salariés à inscrire leurs propres enfants dans les classes préscolaires, en prenant à sa charge la moitié des frais d’inscription</w:t>
      </w:r>
    </w:p>
    <w:p>
      <w:pPr>
        <w:pStyle w:val="Normal"/>
        <w:spacing w:before="0" w:after="200"/>
        <w:jc w:val="center"/>
        <w:rPr>
          <w:b/>
          <w:b/>
          <w:color w:val="984806"/>
          <w:sz w:val="28"/>
          <w:szCs w:val="28"/>
          <w:lang w:val="en-US" w:eastAsia="en-US"/>
        </w:rPr>
      </w:pPr>
      <w:r>
        <w:rPr>
          <w:b/>
          <w:color w:val="984806"/>
          <w:sz w:val="28"/>
          <w:szCs w:val="28"/>
          <w:lang w:val="en-US" w:eastAsia="en-US"/>
        </w:rPr>
        <w:drawing>
          <wp:inline distT="0" distB="0" distL="0" distR="0">
            <wp:extent cx="3648075" cy="487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0:00Z</dcterms:created>
  <dc:creator>DANY</dc:creator>
  <dc:description/>
  <dc:language>en-US</dc:language>
  <cp:lastModifiedBy>DANY</cp:lastModifiedBy>
  <dcterms:modified xsi:type="dcterms:W3CDTF">2014-01-04T10:46:00Z</dcterms:modified>
  <cp:revision>3</cp:revision>
  <dc:subject/>
  <dc:title/>
</cp:coreProperties>
</file>